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istorante da Giordano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Antipasto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Gamberi in salsa rosa</w:t>
        <w:tab/>
        <w:t>€  6.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Cozze alla marinara</w:t>
        <w:tab/>
        <w:t>€  4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Vongole alla marinara</w:t>
        <w:tab/>
        <w:t>€  3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Totani al prezzemolo</w:t>
        <w:tab/>
        <w:t>€  3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Grigliata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Mista</w:t>
        <w:tab/>
        <w:t>€  15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Salmone dentice triglia sogliola orata</w:t>
        <w:tab/>
        <w:t>€  19,00</w:t>
      </w:r>
    </w:p>
    <w:p>
      <w:pPr>
        <w:pStyle w:val="Normal"/>
        <w:tabs>
          <w:tab w:val="clear" w:pos="709"/>
          <w:tab w:val="right" w:pos="7401" w:leader="dot"/>
        </w:tabs>
        <w:rPr/>
      </w:pPr>
      <w:r>
        <w:rPr>
          <w:sz w:val="36"/>
        </w:rPr>
        <w:t>Triglia ombrina scorfano sarde</w:t>
        <w:tab/>
        <w:t>€  13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Pesce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Triglia alla livornese</w:t>
        <w:tab/>
        <w:t>€  18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Luccio al cartoccio</w:t>
        <w:tab/>
        <w:t>€  24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Brodetto</w:t>
        <w:tab/>
        <w:t>€  44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Orata al forno</w:t>
        <w:tab/>
        <w:t>€  18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Rana pescatrice</w:t>
        <w:tab/>
        <w:t>€  23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Rombo</w:t>
        <w:tab/>
        <w:t>€  58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Fritto misto</w:t>
        <w:tab/>
        <w:t>€  30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Vini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Trebbiano frizzante</w:t>
        <w:tab/>
        <w:t>€    7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Pinot di S. Margherita Ligure</w:t>
        <w:tab/>
        <w:t>€  11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Verdicchio di Jesi</w:t>
        <w:tab/>
        <w:t>€  12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Pignoletto</w:t>
        <w:tab/>
        <w:t>€  10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Dessert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Profiterol</w:t>
        <w:tab/>
        <w:t>€  6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 xml:space="preserve">Panna cotta </w:t>
        <w:tab/>
        <w:t>€  6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Torta di mele</w:t>
        <w:tab/>
        <w:t>€  5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Strudel</w:t>
        <w:tab/>
        <w:t>€  7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Marronata</w:t>
        <w:tab/>
        <w:t>€  7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Liquori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Amaro Montenegro</w:t>
        <w:tab/>
        <w:t>€  6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Grappa Teroldego</w:t>
        <w:tab/>
        <w:t>€  6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Wishies</w:t>
        <w:tab/>
        <w:t>€  8,0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Amaro Averna</w:t>
        <w:tab/>
        <w:t>€  4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Caffè</w:t>
        <w:tab/>
        <w:t>€  3,50</w:t>
      </w:r>
    </w:p>
    <w:p>
      <w:pPr>
        <w:pStyle w:val="Normal"/>
        <w:tabs>
          <w:tab w:val="clear" w:pos="709"/>
          <w:tab w:val="right" w:pos="7401" w:leader="dot"/>
        </w:tabs>
        <w:rPr>
          <w:sz w:val="36"/>
        </w:rPr>
      </w:pPr>
      <w:r>
        <w:rPr>
          <w:sz w:val="36"/>
        </w:rPr>
        <w:t>é gradita la prenotazione allo 051 344564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right" w:pos="7087" w:leader="dot"/>
      </w:tabs>
      <w:suppressAutoHyphens w:val="true"/>
      <w:outlineLvl w:val="0"/>
    </w:pPr>
    <w:rPr>
      <w:rFonts w:eastAsia="HG Mincho Light J" w:cs="Arial Unicode MS"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7401" w:leader="dot"/>
      </w:tabs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rFonts w:eastAsia="HG Mincho Light J" w:cs="Arial Unicode MS"/>
      <w:color w:val="0047FF"/>
      <w:sz w:val="120"/>
      <w:szCs w:val="1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1T19:57:00Z</dcterms:created>
  <dc:creator>Lisena</dc:creator>
  <dc:description/>
  <dc:language>en-US</dc:language>
  <cp:lastModifiedBy>Lisena</cp:lastModifiedBy>
  <dcterms:modified xsi:type="dcterms:W3CDTF">2004-05-05T10:28:00Z</dcterms:modified>
  <cp:revision>4</cp:revision>
  <dc:subject/>
  <dc:title>Ristorante da Giordano</dc:title>
</cp:coreProperties>
</file>