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3259"/>
        <w:gridCol w:w="2128"/>
      </w:tblGrid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Cognome</w:t>
              <w:tab/>
              <w:t>Nome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Riservato all’ufficio personale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i impiego desiderato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previdenza social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Città</w:t>
              <w:tab/>
              <w:tab/>
              <w:t>Provincia</w:t>
              <w:tab/>
              <w:tab/>
              <w:t>CAP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o abitazione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o ufficio</w:t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che modo si è avuta conoscenza della Linee Cieli Blu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Barrare una sola lettera)</w:t>
            </w:r>
          </w:p>
        </w:tc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Tramite univers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Pubblic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 Ufficio di collocamen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 xml:space="preserve"> Da un impiegato (</w:t>
            </w:r>
            <w:r>
              <w:rPr>
                <w:rFonts w:cs="Arial" w:ascii="Arial" w:hAnsi="Arial"/>
                <w:sz w:val="16"/>
              </w:rPr>
              <w:t>In questo caso segnalare il nome___________________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In altri mod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 xml:space="preserve"> Visit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</w:tbl>
    <w:p>
      <w:pPr>
        <w:pStyle w:val="Didascalia"/>
        <w:spacing w:before="0" w:after="0"/>
        <w:jc w:val="both"/>
        <w:rPr/>
      </w:pPr>
      <w:r>
        <w:rPr/>
        <w:t>Fornire tutte le informazioni</w:t>
      </w:r>
    </w:p>
    <w:p>
      <w:pPr>
        <w:pStyle w:val="TextBody"/>
        <w:jc w:val="both"/>
        <w:rPr/>
      </w:pPr>
      <w:r>
        <w:rPr/>
        <w:t>La vostra richiesta di lavoro verrà conservata nei nostri archivi per sei (6) mesi dalla data di presentazione. E’ possibile presentare una nuova richiesta in qualsiasi momento.</w:t>
      </w:r>
    </w:p>
    <w:p>
      <w:pPr>
        <w:pStyle w:val="Heading2"/>
        <w:spacing w:before="0" w:after="0"/>
        <w:jc w:val="both"/>
        <w:rPr/>
      </w:pPr>
      <w:r>
        <w:rPr/>
        <w:t xml:space="preserve">Esperienza professionale </w:t>
      </w:r>
    </w:p>
    <w:p>
      <w:pPr>
        <w:pStyle w:val="Corpodeltesto2"/>
        <w:rPr/>
      </w:pPr>
      <w:r>
        <w:rPr/>
        <w:t>Elencare tutte le posizione precedentemente occupate, specificare il tipo di occupazione: in proprio, part-time, ecc. Aggiungere, se necessario fogli supplementari.</w:t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2"/>
        <w:gridCol w:w="851"/>
        <w:gridCol w:w="992"/>
        <w:gridCol w:w="3153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imo o attuale datore di lavoro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lavoro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zione delle mansioni esplicat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e descrizione del lavoro svolto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tà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rio ba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i dell’abbandono dell’impieg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re di lavoro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lavoro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zione delle mansioni esplicat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e descrizione del lavoro svolto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tà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ribuzione di ba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i dell’abbandono dell’impieg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re di lavoro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lavoro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zione delle mansioni esplicat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e descrizione del lavoro svolto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tà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ribuzione di ba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i dell’abbandono dell’impieg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33:00Z</dcterms:created>
  <dc:creator>Comune di Budrio</dc:creator>
  <dc:description/>
  <dc:language>en-US</dc:language>
  <cp:lastModifiedBy>Lisena</cp:lastModifiedBy>
  <dcterms:modified xsi:type="dcterms:W3CDTF">2004-05-05T07:33:00Z</dcterms:modified>
  <cp:revision>2</cp:revision>
  <dc:subject/>
  <dc:title>Cognome             Nome</dc:title>
</cp:coreProperties>
</file>