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364"/>
      </w:tblGrid>
      <w:tr>
        <w:trPr/>
        <w:tc>
          <w:tcPr>
            <w:tcW w:w="10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iordano Lisena</w:t>
            </w:r>
          </w:p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ia dei Gigli 88, 00195 Roma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ia delle Rose 44, 00197 Roma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(06) 5551148 (ufficio) (06) 333199 abitazione</w:t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  <w:t>SITUAZIONE ANAGRAFICA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gnome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ome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Luogo di nacsita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ata di nascita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esidenza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ndirizzo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Telefono: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tato civile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Lisena</w:t>
            </w:r>
          </w:p>
          <w:p>
            <w:pPr>
              <w:pStyle w:val="Heading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iordano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oma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5/12/61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oma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ia dei Gigli 88, 00195 Roma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(06) 33319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ELIBE</w:t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b w:val="false"/>
                <w:b w:val="false"/>
                <w:sz w:val="28"/>
              </w:rPr>
            </w:pPr>
            <w:r>
              <w:rPr>
                <w:rFonts w:cs="Garamond" w:ascii="Garamond" w:hAnsi="Garamond"/>
                <w:b w:val="false"/>
                <w:sz w:val="28"/>
              </w:rPr>
              <w:t>STUDI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82-1984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Laurea in economia e commercio conseguita presso l’Università degli studi din Roma “La Sapienza”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orso postuniversitario in Politica economica presso l’Università degli studi di Venezia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78-1972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Laurea in scenze opolitiche presso l’Università degli studi di Macerata.</w:t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ESPERIENZA PROFESSIONALE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Novembre 1995 a oggi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. LORENZI SPA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ttualmente in carica, in qualità di amministratore generale, presso la C.n Lorenzi Spa, servizi per le Pubbliche Imprese.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ettembre 1992 – ottobre 1995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STITUTO C. ALBERTI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Vice direttore, l’istituto C. alberti si occupa della gestione dei maggiori istituti fondiari dell’area di roma. Incaricata della gestione di tre fondi governativi.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Agosto 1988 –Agosto 1992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DIVISIONE MUNICIPALE PER LO SVILUPPO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Responsabile dell’amministrazione del bilancio. Tra i programmi svolti:pianificazione edilizia di un lotto urbano destinato alla costruzione dui alloggi popolari; gestione di un progetto statale per il risanamento della pariferia cittadina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Gennaio 1986 – Agosto 1988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ISTITUTO PER LA PIANIFICAZIONE URBANA DI ROMA.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Capo dell’istituto per la pianificazione Urbana di Roma. Responsabile dei progetti di sviluppo urbano della città</w:t>
            </w:r>
          </w:p>
        </w:tc>
      </w:tr>
      <w:tr>
        <w:trPr/>
        <w:tc>
          <w:tcPr>
            <w:tcW w:w="107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ORGANIZZAZIONI</w:t>
            </w:r>
          </w:p>
        </w:tc>
      </w:tr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89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1988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Membro della Giunta Municipale di Roma</w:t>
            </w:r>
          </w:p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>Socio dell’istituto per l’Ambiente di Roma</w:t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3:17:00Z</dcterms:created>
  <dc:creator>Comune di Budrio</dc:creator>
  <dc:description/>
  <dc:language>en-US</dc:language>
  <cp:lastModifiedBy>Lisena</cp:lastModifiedBy>
  <dcterms:modified xsi:type="dcterms:W3CDTF">2004-04-28T07:23:00Z</dcterms:modified>
  <cp:revision>3</cp:revision>
  <dc:subject/>
  <dc:title>Giordano Lisena</dc:title>
</cp:coreProperties>
</file>