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xi s.r.l. tutto per la casa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Via Montebello 3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0131 Bologna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a cortese attenzione del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.ra  Monti Elisabett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a dei fiori 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0131 Bolog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ggetto: invito alla presentazione dei prodotti della serie Gamma 4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entile cliente Monti Elisabetta</w:t>
      </w:r>
    </w:p>
    <w:p>
      <w:pPr>
        <w:pStyle w:val="TextBody"/>
        <w:rPr/>
      </w:pPr>
      <w:r>
        <w:rPr/>
        <w:t>Desideriamo invitarla alla presentazione della nuova generazione di prodotti per l’igiene e la pulizia della casa, Gamma 4, che si terrà il giorno 12 giugno 2000 presso l’hotel Paradiso Via San Felice 5 Bologna con inizio alle ore 15.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 partecipazione non prevede l’obbligo d’acquist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strando alla reception il presente invito, Le sarà consegnato un simpatico omaggio ed il catalogo completo dei nostri prodotti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rdiali saluti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ea Zanard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rettore commerciale Luxi s.r.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left="1701" w:hanging="0"/>
    </w:pPr>
    <w:rPr>
      <w:rFonts w:ascii="Comic Sans MS" w:hAnsi="Comic Sans MS" w:cs="Comic Sans MS"/>
      <w:b/>
      <w:i/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57:00Z</dcterms:created>
  <dc:creator>ISCOM  FORMAZIONE</dc:creator>
  <dc:description/>
  <dc:language>en-US</dc:language>
  <cp:lastModifiedBy>Lisena</cp:lastModifiedBy>
  <dcterms:modified xsi:type="dcterms:W3CDTF">2004-04-14T13:49:00Z</dcterms:modified>
  <cp:revision>3</cp:revision>
  <dc:subject/>
  <dc:title>Luxi s</dc:title>
</cp:coreProperties>
</file>